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大成（南昌）律师事务所：张丹彤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傅 琛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志龙律师事务所：邓亚捷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市锦天城（南昌）律师事务所：徐 甜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邱云鹏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华邦律师事务所：王亚荣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广东华商（南昌）律师事务所：李 薇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29T15:18:00Z</cp:lastPrinted>
  <dcterms:modified xsi:type="dcterms:W3CDTF">2023-07-04T01:30:4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