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丁汉英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艾民律师事务所：李茂春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朱阳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炜衡（南昌）律师事务所：薛 晴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太律师事务所：胡琰超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7-05T16:09:00Z</cp:lastPrinted>
  <dcterms:modified xsi:type="dcterms:W3CDTF">2023-07-05T08:09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