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熊 慧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中天律师事务所：江玉芬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阳中阳律师事务所：王 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红谷律师事务所：黄 红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7-06T16:14:00Z</cp:lastPrinted>
  <dcterms:modified xsi:type="dcterms:W3CDTF">2023-07-06T08:14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