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3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一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琳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</w:rPr>
        <w:t>2</w:t>
      </w:r>
      <w:r>
        <w:rPr>
          <w:rFonts w:eastAsia="仿宋" w:cs="仿宋" w:ascii="仿宋" w:hAnsi="仿宋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3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一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觐忠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袁诗博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策源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梁文婷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世慧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人）：赵师匆、谢观弘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博德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旷观称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北京大成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洪森林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上海市建纬（南昌）律师事务所（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人）：邓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瀛洪仁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梁汝蓉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赣邦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孔维弢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北京市盈科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人）：万红</w:t>
      </w:r>
      <w:r>
        <w:rPr>
          <w:rFonts w:ascii="仿宋" w:hAnsi="仿宋" w:cs="仿宋" w:eastAsia="仿宋"/>
          <w:sz w:val="32"/>
          <w:szCs w:val="30"/>
          <w:lang w:eastAsia="zh-CN"/>
        </w:rPr>
        <w:t>、熊若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豫章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李承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志谦律师事务所（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人）：王子浩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泰和泰（南昌）律师事务所（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人）：王吉文、黄悦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惟民（南昌）律师事务所（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人）：阮占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人民律师事务所（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人）：樊艳琴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国风律师事务所（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人）：张志武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中恩信律师事务所（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人）：段颖霏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</w:rPr>
      </w:pPr>
      <w:r>
        <w:rPr>
          <w:rFonts w:eastAsia="仿宋" w:cs="Times New Roman" w:ascii="仿宋" w:hAnsi="仿宋"/>
          <w:kern w:val="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dcterms:modified xsi:type="dcterms:W3CDTF">2023-07-21T08:50:2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