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市锦天城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熊瑜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德恒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傅培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求正沃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钱雪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凌科安时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尹舒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崇纪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阮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世慧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盛洁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博太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徐仁仁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秦风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夏万先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泰和泰（南昌）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汪茹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市汇业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万灵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春夏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罗劭聪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</w:rPr>
      </w:pPr>
      <w:r>
        <w:rPr>
          <w:rFonts w:eastAsia="仿宋" w:cs="Times New Roman" w:ascii="仿宋" w:hAnsi="仿宋"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07-31T02:06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