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3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三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琳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3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三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北京市中银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人）：席志刚</w:t>
      </w:r>
      <w:r>
        <w:rPr>
          <w:rFonts w:ascii="仿宋" w:hAnsi="仿宋" w:cs="仿宋" w:eastAsia="仿宋"/>
          <w:sz w:val="32"/>
          <w:szCs w:val="30"/>
          <w:lang w:eastAsia="zh-CN"/>
        </w:rPr>
        <w:t>、周明月、黄娅琴、裴韵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志龙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何丹萍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求正沃德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蔡文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积力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易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好莱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人）：章辉亮</w:t>
      </w:r>
      <w:r>
        <w:rPr>
          <w:rFonts w:ascii="仿宋" w:hAnsi="仿宋" w:cs="仿宋" w:eastAsia="仿宋"/>
          <w:sz w:val="32"/>
          <w:szCs w:val="30"/>
          <w:lang w:eastAsia="zh-CN"/>
        </w:rPr>
        <w:t>、吴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上海市汇业（南昌）律师事务所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人）：邓梓洋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添翼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李亚凯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北京浩天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冯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上海格联（南昌）离律师事务所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人）：李亚利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世慧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刘健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上海兰迪（南昌）律师事务所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人）：袁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瀛洪仁律师事务所</w:t>
      </w:r>
      <w:r>
        <w:rPr>
          <w:rFonts w:ascii="仿宋" w:hAnsi="仿宋" w:cs="仿宋" w:eastAsia="仿宋"/>
          <w:sz w:val="32"/>
          <w:szCs w:val="30"/>
          <w:lang w:eastAsia="zh-CN"/>
        </w:rPr>
        <w:t>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赵国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江西东鸿律师事务所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）：武治国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江西豫章律师事务所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）：殷铮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北京德恒（南昌）律师事务所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）：陶新冶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江西赣旭律师事务所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）：徐子旋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3-08-04T06:17:3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