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四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四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盈科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杜秋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志谦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吴圆</w:t>
      </w:r>
      <w:r>
        <w:rPr>
          <w:rFonts w:ascii="仿宋" w:hAnsi="仿宋" w:cs="仿宋" w:eastAsia="仿宋"/>
          <w:sz w:val="32"/>
          <w:szCs w:val="30"/>
          <w:lang w:eastAsia="zh-CN"/>
        </w:rPr>
        <w:t>、范春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瀛洪仁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朱漪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求正沃德（南昌县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张鸣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上海市汇业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杨宁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滕王阁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赵英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执竞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张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国风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陈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豫章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段衍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思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魏道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博德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周瑞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京师（南昌）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付雅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上海市建纬（南昌）律师事务所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）：谢相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国浩律师（南昌）事务所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）：万建成、周诗骏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08-09T01:17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