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七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七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中伦文德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陈纪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豫章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</w:t>
      </w:r>
      <w:r>
        <w:rPr>
          <w:rFonts w:ascii="仿宋" w:hAnsi="仿宋" w:cs="仿宋" w:eastAsia="仿宋"/>
          <w:sz w:val="32"/>
          <w:szCs w:val="30"/>
          <w:lang w:eastAsia="zh-CN"/>
        </w:rPr>
        <w:t>琚正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博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陶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司达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陈玉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北京市盈科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邵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听讼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祝文言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京师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顾江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赣法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张嘉乐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湖南旷真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刘鑫熔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经辉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万林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国浩律师（南昌）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喻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许静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江西坤豫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彭永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09-05T06:15:3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