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中银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文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徐祎苧、谢靖靖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江佑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戎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国浩律师（南昌）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吴继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上海市建纬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李维伟</w:t>
      </w:r>
      <w:r>
        <w:rPr>
          <w:rFonts w:ascii="仿宋" w:hAnsi="仿宋" w:cs="仿宋" w:eastAsia="仿宋"/>
          <w:sz w:val="32"/>
          <w:szCs w:val="30"/>
          <w:lang w:eastAsia="zh-CN"/>
        </w:rPr>
        <w:t>、孔令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颖达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辛桂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北京市盈科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肖梦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竞平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樊锋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轩瑞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杨紫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江西哲远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冯予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北京浩天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桂艺分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11-04T01:39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