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4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三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李国荣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4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6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4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三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浩天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）：袁军战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李小溪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西镜衡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龚程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上海市汇业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杨燕红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豫章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喻九标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志谦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傅笑旋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希君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唐鑫悦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轩瑞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</w:t>
      </w:r>
      <w:r>
        <w:rPr>
          <w:rFonts w:ascii="仿宋" w:hAnsi="仿宋" w:cs="仿宋" w:eastAsia="仿宋"/>
          <w:sz w:val="32"/>
          <w:szCs w:val="32"/>
          <w:lang w:eastAsia="zh-CN"/>
        </w:rPr>
        <w:t>周慧雯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华邦律师事务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于飞翔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求正沃德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罗雄田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平常心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陈子依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善霖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梅国胜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dcterms:modified xsi:type="dcterms:W3CDTF">2024-03-16T00:50:22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