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兰迪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刚慧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鸿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惠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白卫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修猛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朱能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喻月鑫、舒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中银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詹紫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项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蒋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4-23T01:25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