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瀚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文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志龙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勒俊杰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熊司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撼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景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听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林院生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江西添翼律师事务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）：张圆圆</w:t>
      </w:r>
      <w:r>
        <w:rPr>
          <w:rFonts w:ascii="仿宋" w:hAnsi="仿宋" w:cs="仿宋" w:eastAsia="仿宋"/>
          <w:sz w:val="28"/>
          <w:szCs w:val="28"/>
          <w:lang w:eastAsia="zh-CN"/>
        </w:rPr>
        <w:t>、熊嘉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博德（南昌县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峰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北京德恒（南昌）律师事务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）：王琼慧、杜星雨、金明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思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翔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符邰凡超、曾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8-05T02:00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