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八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八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八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华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）：应梦云</w:t>
      </w:r>
      <w:r>
        <w:rPr>
          <w:rFonts w:ascii="仿宋" w:hAnsi="仿宋" w:cs="仿宋" w:eastAsia="仿宋"/>
          <w:sz w:val="32"/>
          <w:szCs w:val="32"/>
          <w:lang w:eastAsia="zh-CN"/>
        </w:rPr>
        <w:t>、肖紫雯、张维、张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止讼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李勋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德恒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吕姗姗</w:t>
      </w:r>
      <w:r>
        <w:rPr>
          <w:rFonts w:ascii="仿宋" w:hAnsi="仿宋" w:cs="仿宋" w:eastAsia="仿宋"/>
          <w:sz w:val="32"/>
          <w:szCs w:val="32"/>
          <w:lang w:eastAsia="zh-CN"/>
        </w:rPr>
        <w:t>、涂柳艺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求正沃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余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兰迪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）：谭康平</w:t>
      </w:r>
      <w:r>
        <w:rPr>
          <w:rFonts w:ascii="仿宋" w:hAnsi="仿宋" w:cs="仿宋" w:eastAsia="仿宋"/>
          <w:sz w:val="32"/>
          <w:szCs w:val="32"/>
          <w:lang w:eastAsia="zh-CN"/>
        </w:rPr>
        <w:t>、戴玉媚、滕微、曹子强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）：江宇杰</w:t>
      </w:r>
      <w:r>
        <w:rPr>
          <w:rFonts w:ascii="仿宋" w:hAnsi="仿宋" w:cs="仿宋" w:eastAsia="仿宋"/>
          <w:sz w:val="32"/>
          <w:szCs w:val="32"/>
          <w:lang w:eastAsia="zh-CN"/>
        </w:rPr>
        <w:t>、李思婷、丁航、徐琦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志谦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周玲玲、刘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心者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唐依凡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海市海华永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丁甜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中银（南昌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爱兰、张燕霞、汪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东华商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幸泽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道善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蒋婷、朱月圆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英雄城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杨兆怡、肖玲凤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青仁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陈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盈科（南昌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舒童、程曦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豫章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王文胜、徐雅丽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赣联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舒佳宝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凌科安时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林泽文、汪永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三松（进贤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许祖晨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赣盛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欧阳嘉瑶、夏无忧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南芳（南昌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夏能豪、刘盼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新与新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周春海、许仁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格联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余萍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君泽君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晋、罗笑云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观睿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宋诗云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市建纬（南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邓婕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九青律师事务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李佳佳、史中浩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中伦文德（南昌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吴洪凯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世慧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美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天驰君泰（南昌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施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博德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吴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市锦天城（南昌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李秀珍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邦执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朱婧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惠诚（南昌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罗志诚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南木枫（南昌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邱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市汇业（南昌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甘昱熙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执竞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金鹏飞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宪腾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舒如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法正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何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观韬中茂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捷、李心怡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阳明阳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熊怡颖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4-08-12T06:42:5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