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善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饶露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秦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黎瑜连</w:t>
      </w:r>
      <w:r>
        <w:rPr>
          <w:rFonts w:ascii="仿宋" w:hAnsi="仿宋" w:cs="仿宋" w:eastAsia="仿宋"/>
          <w:sz w:val="32"/>
          <w:szCs w:val="32"/>
          <w:lang w:eastAsia="zh-CN"/>
        </w:rPr>
        <w:t>、刘丽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兰迪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官柳青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锦成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志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邦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徐顺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安喜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张洪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灯正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章文亮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刘一平、段海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潘文涛、张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滕王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布冲冲、诸葛瑞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建纬（南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闵梦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祝友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8-28T08:04:2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