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三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三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三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甘洋</w:t>
      </w:r>
      <w:r>
        <w:rPr>
          <w:rFonts w:ascii="仿宋" w:hAnsi="仿宋" w:cs="仿宋" w:eastAsia="仿宋"/>
          <w:sz w:val="32"/>
          <w:szCs w:val="32"/>
          <w:lang w:eastAsia="zh-CN"/>
        </w:rPr>
        <w:t>、肖文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钟梦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东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陈满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民禾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杨铁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范嘉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兴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刘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博怀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甘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心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贲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颖、叶盈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添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欧阳习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途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郑成翔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朱忆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雷华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9-14T01:16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