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四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四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四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天驰君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余朝鸿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中联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丁美琪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观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饶正炀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高海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好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万祉依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和常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徐梦芸</w:t>
      </w:r>
      <w:r>
        <w:rPr>
          <w:rFonts w:ascii="仿宋" w:hAnsi="仿宋" w:cs="仿宋" w:eastAsia="仿宋"/>
          <w:sz w:val="32"/>
          <w:szCs w:val="32"/>
          <w:lang w:eastAsia="zh-CN"/>
        </w:rPr>
        <w:t>、罗浩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袁勤、樊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李君懿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赣兴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伍慧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心者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曾小灵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胡闻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谢俊鹏、谢邱俊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10-10T06:32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