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六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六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六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创臻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樊友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添翼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王金玲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清如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章茜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浙江天赞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赵欣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泰和泰（南昌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彭先伟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大成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陈奥强、张叶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中伦文德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金子堂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世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谭育梅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东华商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周军勇、吴亮颖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市汇业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陈信佑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叶飞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好莱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陈环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浩天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支利群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瀚友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陈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6-08T02:12:5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zOWMxMjc5MjhiZjk4ODA2M2E4YmExZWQzMWJiY2IiLCJ1c2VySWQiOiIxMTIyMjk0OTAzIn0=</vt:lpwstr>
  </property>
  <property fmtid="{D5CDD505-2E9C-101B-9397-08002B2CF9AE}" pid="5" name="commondata">
    <vt:lpwstr>commondata</vt:lpwstr>
  </property>
</Properties>
</file>