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二十六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十六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二十六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霍原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明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胡晓琦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方仕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求正沃德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周文莹、陈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观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占雨菲、江南珍、赵鹏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市锦天城（南昌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何梦圆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段和段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雪莹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林涛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涂梅英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心者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袁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同铸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管翊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邹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觐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马娟子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8-24T01:25:5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UzOWMxMjc5MjhiZjk4ODA2M2E4YmExZWQzMWJiY2IiLCJ1c2VySWQiOiIxMTIyMjk0OTAzIn0=</vt:lpwstr>
  </property>
  <property fmtid="{D5CDD505-2E9C-101B-9397-08002B2CF9AE}" pid="5" name="commondata">
    <vt:lpwstr>commondata</vt:lpwstr>
  </property>
</Properties>
</file>