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八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八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八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正禾众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周婕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黄龙、杨建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明实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李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求正沃德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屈江月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泰和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蒋嘉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盛宏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杨斌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赣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应湾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滕王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王文卿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博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佳、朱梦琴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锦天城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黄梦芸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浩律师（南昌）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钟欣润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9-05T07:47:5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zOWMxMjc5MjhiZjk4ODA2M2E4YmExZWQzMWJiY2IiLCJ1c2VySWQiOiIxMTIyMjk0OTAzIn0=</vt:lpwstr>
  </property>
  <property fmtid="{D5CDD505-2E9C-101B-9397-08002B2CF9AE}" pid="5" name="commondata">
    <vt:lpwstr>commondata</vt:lpwstr>
  </property>
</Properties>
</file>