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三十二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十二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三十二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乔冰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平常心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肖新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段和段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袁寻梦</w:t>
      </w:r>
      <w:r>
        <w:rPr>
          <w:rFonts w:ascii="仿宋" w:hAnsi="仿宋" w:cs="仿宋" w:eastAsia="仿宋"/>
          <w:sz w:val="32"/>
          <w:szCs w:val="32"/>
          <w:lang w:eastAsia="zh-CN"/>
        </w:rPr>
        <w:t>、万敏珊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中银（南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艾卿、黄钰彬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亚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市海华永泰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李雨萱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君泽君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宏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锦天城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管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江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罗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孙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10-17T13:09:2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